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7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3930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5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ильшадова Фирдависа, *** года рождения, уроженца ***, работающего в ***» зарегистрированного и проживающего по адресу: ***, паспорт иностранного гражданина *** о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ильшадов Ф. не произвел оплату административного штрафа в размере 2000 рублей по постановлению 86 № 281763 от 24.12.2024 года по делу об административном правонарушении, предусмотренном ч. 1 ст. 18.8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Дильшадов Ф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12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ильшадова Фирдавис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847252016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